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Presentazione Genova</w:t>
      </w:r>
    </w:p>
    <w:p>
      <w:pPr>
        <w:pStyle w:val="Normal"/>
        <w:jc w:val="both"/>
        <w:rPr/>
      </w:pPr>
      <w:r>
        <w:rPr>
          <w:sz w:val="20"/>
          <w:szCs w:val="20"/>
        </w:rPr>
        <w:t>Mi è stato chiesto di “</w:t>
      </w:r>
      <w:r>
        <w:rPr>
          <w:b/>
          <w:sz w:val="20"/>
          <w:szCs w:val="20"/>
        </w:rPr>
        <w:t>rompere il ghiaccio</w:t>
      </w:r>
      <w:r>
        <w:rPr>
          <w:sz w:val="20"/>
          <w:szCs w:val="20"/>
        </w:rPr>
        <w:t xml:space="preserve">” e di aprire il dibattito con un mio breve intervento e immagino che questo sia dovuto a due motivi: da una parte, l’essermi  occupata nella mia attività di ricercatrice storica del femminismo degli anni Settanta del  quale sono anche stata protagonista, ma, dall’altra, e soprattutto – credo – per il fatto di non essere stata direttamente coinvolta nelle vicende genovesi di cui il filmato dà conto e quindi di poter avere uno sguardo sufficientemente distaccato. </w:t>
      </w:r>
    </w:p>
    <w:p>
      <w:pPr>
        <w:pStyle w:val="Normal"/>
        <w:ind w:firstLine="708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Stiamo parlando di un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gione cronologicamente ancora vicina, ma lontana dalle esperienze di vita di chi oggi ha vent'anni. Si tratta di  un periodo di grandi cambiamenti,  </w:t>
      </w:r>
      <w:r>
        <w:rPr>
          <w:rFonts w:eastAsia="MS Mincho;ＭＳ 明朝"/>
          <w:sz w:val="20"/>
          <w:szCs w:val="20"/>
        </w:rPr>
        <w:t xml:space="preserve">importante per comprendere a fondo la società e la storia degli ultimi quarant’anni, visto che il movimento delle donne è quello che più ha inciso sulla trasformazione della mentalità e dei comportamenti quotidiani, oltre ad aver rappresentato un </w:t>
      </w:r>
      <w:r>
        <w:rPr>
          <w:rFonts w:eastAsia="MS Mincho;ＭＳ 明朝"/>
          <w:i/>
          <w:sz w:val="20"/>
          <w:szCs w:val="20"/>
        </w:rPr>
        <w:t>unicum</w:t>
      </w:r>
      <w:r>
        <w:rPr>
          <w:rFonts w:eastAsia="MS Mincho;ＭＳ 明朝"/>
          <w:sz w:val="20"/>
          <w:szCs w:val="20"/>
        </w:rPr>
        <w:t xml:space="preserve"> nella storia politica, anche locale, perché in nessun’altra situazione si è mai  visto un coinvolgimento così importante sia da un punto di vista quantitativo che qualitativo di donne (certamente molte di più di quante abbiano mai militato nei partiti) e in nessun’altra situazione le donne hanno esercitato una funzione politica così rilevante. E ritroviamo questa consapevolezza, nel video appena visto, ad esempio nelle parole di chi parla addirittura di  “senso di potenza” nel ricordare proprio quanto il movimento delle donne abbia “contato” e “spostato”</w:t>
      </w:r>
      <w:r>
        <w:rPr>
          <w:rFonts w:eastAsia="MS Mincho;ＭＳ 明朝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 per entrare nel vivo e  parlare proprio del filmato, la prima cosa che mi viene da dire è che stupisce la capacità e la bravura dell’essere riusciti, nello spazio di una sola ora, a dar conto di così tante cose: a restituire un'atmosfera e  una identità collettiva,  la ricchezza delle tematiche, la “mappatura” del territorio e il racconto di quel periodo   - e abbracciando anche l’aspetto della  trasmissione e del  legame con l’oggi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rFonts w:eastAsia="MS Mincho;ＭＳ 明朝"/>
          <w:sz w:val="20"/>
          <w:szCs w:val="20"/>
        </w:rPr>
        <w:t xml:space="preserve"> guidarci nella rilettura e ricostruzione  di quegli anni s</w:t>
      </w:r>
      <w:r>
        <w:rPr>
          <w:sz w:val="20"/>
          <w:szCs w:val="20"/>
        </w:rPr>
        <w:t xml:space="preserve">ono nel video coloro che ne sono state allora protagoniste;  </w:t>
      </w:r>
      <w:r>
        <w:rPr>
          <w:rFonts w:eastAsia="MS Mincho;ＭＳ 明朝"/>
          <w:sz w:val="20"/>
          <w:szCs w:val="20"/>
        </w:rPr>
        <w:t>e</w:t>
      </w:r>
      <w:r>
        <w:rPr>
          <w:sz w:val="20"/>
          <w:szCs w:val="20"/>
        </w:rPr>
        <w:t xml:space="preserve"> i visi di queste  donne</w:t>
      </w:r>
      <w:r>
        <w:rPr>
          <w:rFonts w:eastAsia="MS Mincho;ＭＳ 明朝"/>
          <w:sz w:val="20"/>
          <w:szCs w:val="20"/>
        </w:rPr>
        <w:t xml:space="preserve"> sono </w:t>
      </w:r>
      <w:r>
        <w:rPr>
          <w:sz w:val="20"/>
          <w:szCs w:val="20"/>
        </w:rPr>
        <w:t xml:space="preserve">-  prima ancora delle affermazioni fatte e dei temi trattati -  ciò che più mi ha colpito. Perché sono tutti  visi belli, non stereotipati,  intelligenti,   sorridenti, positivi, che testimoniano una ricchezza di esperienze e di crescita personale che ha dato loro una grande forza. In una delle ultime frasi del video si dice che il femminismo è  un modo radicalmente nuovo di guardare le cose e forse quello che questi visi ci restituiscono e comunicano è proprio questo sguardo consapevole sul mondo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oi, dicevo, la ricchezza dei temi trattati: Li ritroviamo tutti, dall’antiautoritarismo e  la critica alla famiglia patriarcale alla  rivoluzione sessuale,  l’autocoscienza e  il partire da sé; dalla  politica e dalla consapevolezza  che  il personale è politico alla doppia militanza, la sorellanza, il  separatis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se val la pena ricordare come fosse infatti difficile allora – e forse non solo allora-  soprattutto per le donne,  intervenire all’interno dei partiti, che non prevedevano   e non permettevano   tempi individuali  di crescita e maturazione o  di acquisizione di strumenti e in cui non era certo pensabile parlare del personale, perché bisognava occuparsi dei problemi sociali e  della lotta di classe. Di qui, la </w:t>
      </w:r>
      <w:r>
        <w:rPr>
          <w:rFonts w:eastAsia="MS Mincho;ＭＳ 明朝"/>
          <w:sz w:val="20"/>
          <w:szCs w:val="20"/>
        </w:rPr>
        <w:t xml:space="preserve">scelta della separatezza degli spazi di riflessione all’interno di </w:t>
      </w:r>
      <w:r>
        <w:rPr>
          <w:sz w:val="20"/>
          <w:szCs w:val="20"/>
        </w:rPr>
        <w:t>collettivi femministi, che, invece, davano  importanza all’esperienza personale e  al vissuto individuale -  che veniva ricucito con quello collettivo e sociale -    e in cui c’era lo spazio  per la crescita e il confronto. E in essi le donne riuscirono a mettere in parola la loro esperienza e  le loro emozioni,  operando una rottura radicale con le forme e i linguaggi tradizionali della politica – Lolli Ridolini nel video sottolinea proprio questo “riappropriarsi della parola e decidere di cosa parlare” -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e riuscirono, partendo da un ambito extra pubblico per antonomasia - quello della quotidianità e della domesticità - a costruire una lettura e una critica dell’ambito politico.</w:t>
      </w:r>
    </w:p>
    <w:p>
      <w:pPr>
        <w:pStyle w:val="Normal"/>
        <w:jc w:val="both"/>
        <w:rPr/>
      </w:pPr>
      <w:r>
        <w:rPr>
          <w:sz w:val="20"/>
          <w:szCs w:val="20"/>
        </w:rPr>
        <w:t>È una politica quindi  che non si affida a modelli già costruiti e  con la presunzione di valere universalmente, ma che si costruisce sulla base di esperienza vissuta, che parte da qualcosa di percepito come vitale e che lo fa in una presa di distanza fisica e simbolica dal maschile e trovando nell’alleanza con l’altra (la famosa sorellanza, appunto), forza e autorità e capacità di costruire processi e percorsi autono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utto questo portando avanti una pratica non autoritaria (anche se non sempre, in realtà, le cose funzionarono poi davvero così) che teneva conto delle esigenze e dei tempi di tutte: ricordiamo che i lavori erano sempre “collettivi”, gli interventi sulla stampa locale fatti a nome di tutte; i ruoli intercambiabi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</w:rPr>
        <w:t>Il video ci ha dato poi conto anche dell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iriade di esperienze fatte, testimoniate pure da manifesti,  volantini,  foto,  filmati: abbiamo visto raccontare la pluralità dei collettivi, l’esperienza della  Casa delle donne, il consultorio. A proposito di quest’ultimo, però, mi pare di aver colto che si sia trattato per il movimento di Genova di un’esperienza meno centrale e significativa di quanto non lo sia stata invece, per esempio,  per la realtà dalla quale io provengo, Novi Ligure,  dove  ha rappresentato il punto cruciale intorno a cui si è costruito, è cresciuto, e si è anche spaccato il collettivo. 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</w:rPr>
        <w:t xml:space="preserve">E dico questo a riprova proprio delle differenze tra le varie realtà, per sottolineare ancora una volta – come già hanno fatto ad esempio fin dai primi anni Novanta, Luisa Passerini o, più recentemente, Anna Rossi Doria -  come sia importante lavorare in questo campo sulla dimensione locale, perché i caratteri del femminismo variarono molto da una città all’altra e solo questa attenzione al locale  </w:t>
      </w:r>
      <w:r>
        <w:rPr>
          <w:rFonts w:eastAsia="MS Mincho;ＭＳ 明朝" w:cs="Times New Roman" w:ascii="Times New Roman" w:hAnsi="Times New Roman"/>
        </w:rPr>
        <w:t>permette  di studiare meglio le modalità di diffusione del movimento.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Certamente, tra i vari gruppi, ognuno dei quali con le sue specificità,  c’erano però anche    numerosi rapporti, molto forti e molto stretti</w:t>
      </w:r>
      <w:r>
        <w:rPr>
          <w:rFonts w:eastAsia="MS Mincho;ＭＳ 明朝" w:cs="Times New Roman" w:ascii="Times New Roman" w:hAnsi="Times New Roman"/>
          <w:b/>
        </w:rPr>
        <w:t>-</w:t>
      </w:r>
      <w:r>
        <w:rPr>
          <w:rFonts w:eastAsia="MS Mincho;ＭＳ 明朝" w:cs="Times New Roman" w:ascii="Times New Roman" w:hAnsi="Times New Roman"/>
        </w:rPr>
        <w:t xml:space="preserve">  e sembra davvero incredibile pensare oggi a come si riuscisse allora, in assenza di reti telematiche, ad essere sempre e comunque collegati alle altre  realtà in tempo reale, con una velocissima rete di relazioni informali, creando uno spazio geopolitico estemporaneo e stabile insieme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E a questo proposito, volevo ricordare  come il collettivo femminista a Novi sia nato nell’autunno del 72 o 73, quindi dopo quello di Genova che, se non ricordo male è uno dei più antichi. E in questa prima fase, cui però io non partecipavo ancora,  si erano presi dei contatti anche con delle compagne di Geno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 le si è invitate alle prime riunioni. Ed era rimasta mitica nella memoria condivisa questa immagine di esponenti genovesi di un femminismo duro e radicale; per anni io ho sentito parlare, in particolare,  con un misto di rispetto, ammirazione e timore, della famosa “Elvira” di Genova e devo dire che ritrovarla in questo filmato, con un’aria dolce e pacata mi ha quasi sconcertato.</w:t>
      </w:r>
    </w:p>
    <w:p>
      <w:pPr>
        <w:pStyle w:val="Normal"/>
        <w:jc w:val="both"/>
        <w:rPr/>
      </w:pPr>
      <w:r>
        <w:rPr>
          <w:sz w:val="20"/>
          <w:szCs w:val="20"/>
        </w:rPr>
        <w:t>Ma, per tornare alle differenze e alle esperienze fatte,  qui, invece, sono molto più forti, ad esempio,  i fasci di luce sulla vicenda del femminismo sindacale, che è probabilmente la più originale di tutto il neofemminismo italiano e che a Genova ha avuto un’importanza e un peso notevoli: dalla presenza femminile in fabbrica, nel sindacato, nel Consiglio di fabbrica al    coordinamento donne Flm e  all’esperienza delle 150 ore, definita giustamente  nel video “esperienza di controcultur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 ultimo, dicevo del passaggio della memoria - giocato sia sul rapporto ieri-oggi, sia su un  incrocio di sguardi tra generazioni diverse – e  rappresentato visivamente nel filmato da una parte  da Anna Frisone -  una giovanissima  storica che ha pubblicato parte  delle sue ricerche sul movimento femminista a Genova - oggetto della sua  tesi di laurea - nel libro collettaneo “Non è un gioco da ragazze” (Ediesse, 2009), che ha recentemente vinto il prestigioso premio Gisa Giani – e le cui riflessioni hanno costituito la trama della sceneggiatura e dall’altra  dalle immagini di quella giornata </w:t>
      </w:r>
      <w:r>
        <w:rPr>
          <w:color w:val="000000"/>
          <w:sz w:val="20"/>
          <w:szCs w:val="20"/>
        </w:rPr>
        <w:t>storica del 13 febbraio 2011, dove, gridando “se non ora, quando?” le donne sono tornate a riempire le piazze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n’opera importante, quindi, di memoria e di documentazione, che è stata resa possibile dall</w:t>
      </w:r>
      <w:r>
        <w:rPr>
          <w:b/>
          <w:sz w:val="20"/>
          <w:szCs w:val="20"/>
        </w:rPr>
        <w:t>’</w:t>
      </w:r>
      <w:r>
        <w:rPr>
          <w:sz w:val="20"/>
          <w:szCs w:val="20"/>
        </w:rPr>
        <w:t>intreccio tra testimonianze e il  materiale raccolto dall’archivio dei movimenti grazie alla consapevolezza da parte di chi se ne occupa –</w:t>
      </w:r>
      <w:r>
        <w:rPr>
          <w:i/>
          <w:sz w:val="20"/>
          <w:szCs w:val="20"/>
        </w:rPr>
        <w:t>in primis</w:t>
      </w:r>
      <w:r>
        <w:rPr>
          <w:sz w:val="20"/>
          <w:szCs w:val="20"/>
        </w:rPr>
        <w:t xml:space="preserve">, direi, Paola De Ferrari - che scopo di un archivio non è solo  inventariare e conservare perché  esso vive se raccontato, cioè se i documenti conservati  vengono studiati, valorizzati, socializz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Vorrei chiudere con un’ultimissima osservazione su questo aspetto importante di trasmissione e di dialogo con le giovani generazioni. Paola Gaiotti De Biase (questa donna democristiana e adesso del Pd, che ha attraversato gran parte del Novecento con il suo impegno politico) in una recente intervista, alla domanda su cosa</w:t>
      </w:r>
      <w:r>
        <w:rPr>
          <w:bCs/>
          <w:color w:val="000000"/>
          <w:sz w:val="20"/>
          <w:szCs w:val="20"/>
        </w:rPr>
        <w:t xml:space="preserve"> le donne della sua generazione lasciano in eredità alle giovani e alla democrazia del terzo millennio, risponde, giustamente, che </w:t>
      </w:r>
      <w:r>
        <w:rPr>
          <w:color w:val="000000"/>
          <w:sz w:val="20"/>
          <w:szCs w:val="20"/>
        </w:rPr>
        <w:t xml:space="preserve">tocca a loro, non a noi, decidere cosa debba essere continuato della nostra esperienza e che a  noi tocca solo raccontarla. Devo però dire che sono stata piacevolmente colpita – e l’ ho anche </w:t>
      </w:r>
      <w:r>
        <w:rPr>
          <w:sz w:val="20"/>
          <w:szCs w:val="20"/>
        </w:rPr>
        <w:t xml:space="preserve">  già scritto – dal fatto che Anna Frisone, che in questo caso particolare è la rappresentante delle nuove generazioni, abbia saputo restituire con il suo approccio e  il linguaggio usato - ed è cosa che va al di là della serietà e della profondità della sua  analisi storica -  una sensibilità molto vicina a quella del movimento delle donne di quegli anni, facendomi pensare che la trasmissione tra generazioni non solo è possibile, ma a volte funziona anche, e bene. E questo direi che succede quando il femminismo non viene concepito come una teoria o una dottrina, ma come un pensiero che richiede, per essere pensato, di essere vissuto, di entrarvi a giocare, di parteciparvi da dentr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50:00Z</dcterms:created>
  <dc:creator>.</dc:creator>
  <dc:description/>
  <cp:keywords/>
  <dc:language>en-US</dc:language>
  <cp:lastModifiedBy>Paola</cp:lastModifiedBy>
  <dcterms:modified xsi:type="dcterms:W3CDTF">2012-03-01T20:46:00Z</dcterms:modified>
  <cp:revision>19</cp:revision>
  <dc:subject/>
  <dc:title>Presentazione genova</dc:title>
</cp:coreProperties>
</file>